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PI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TEMAT 1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ESTAKADA W CIAGU DROGI KRAJOWEJ NR 47 (ZAKOPIANKA) W CHABÓW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  <w:t>Status: obiekt wykonany i oddany do eksploatacji</w:t>
      </w:r>
    </w:p>
    <w:p>
      <w:pPr>
        <w:pStyle w:val="Normal"/>
        <w:rPr>
          <w:b/>
          <w:b/>
          <w:color w:val="FF0000"/>
          <w:bdr w:val="single" w:sz="4" w:space="0" w:color="000000"/>
        </w:rPr>
      </w:pPr>
      <w:r>
        <w:rPr>
          <w:b/>
          <w:color w:val="FF0000"/>
          <w:bdr w:val="single" w:sz="4" w:space="0" w:color="000000"/>
        </w:rPr>
      </w:r>
    </w:p>
    <w:p>
      <w:pPr>
        <w:pStyle w:val="Normal"/>
        <w:numPr>
          <w:ilvl w:val="0"/>
          <w:numId w:val="1"/>
        </w:numPr>
        <w:rPr/>
      </w:pPr>
      <w:r>
        <w:rPr>
          <w:u w:val="single"/>
        </w:rPr>
        <w:t>Zakres prac projektowych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Projekt przebudowy i wzmocnienia istniejącej (przedwojennej) estakady żelbetowej. </w:t>
      </w:r>
    </w:p>
    <w:p>
      <w:pPr>
        <w:pStyle w:val="Normal"/>
        <w:ind w:firstLine="709"/>
        <w:jc w:val="both"/>
        <w:rPr/>
      </w:pPr>
      <w:r>
        <w:rPr/>
        <w:t>Istniejący obiet był 4-ro belkową konstrukcją żelbetową z przegubami gerbera (w przęsłach skrajnych i środkowym), z dwoma odcinkami ciągłymi długości 3 przęseł. Na estakadzie znajduje się lewa jezdnia drogi krajowej. Istniejące konstrukcje pozwalały jedynie na jezdnię szerokości 6,6m (całkowita szerokość pomostu wynosiła 9.6m). Długa historia obiektu, który przeżył miedzy innymi wysadzenie skrajnych przęseł w czasie II Wojny Światowej, a także wieloletnia eksploatacja obciążeń znacznie większych od projektowanych, spowodowały znaczne jego zużycie.Parametry geometryczne i nośnościowe obiektu nie odpowiadały wymaganiom eksploatacyjnym i nie spełniały wymogów przepisów..</w:t>
      </w:r>
    </w:p>
    <w:p>
      <w:pPr>
        <w:pStyle w:val="Normal"/>
        <w:ind w:firstLine="709"/>
        <w:jc w:val="both"/>
        <w:rPr/>
      </w:pPr>
      <w:r>
        <w:rPr/>
        <w:t xml:space="preserve">Inmost- Projekt sp. z o.o. zaproponował rozwiązanie z wykorzystaniem istniejących podpór i konstrukcji nośnej. Dzięki dodaniu nowego pomostu i uciągleniu konstrukcji (likwidacja przegubów) oraz sprężeniu zewnętrznemu, poszerzono pomost do 11,90m (jezdnia 8,0m oraz opaski, chodnik i urzadzenia bezpieczeństwa ruchu). Poza powyższym podniesiono nośnośc obiektu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arametry obiektu po przebudowi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ośność obiektu: klasa 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zerokość obiektu: 11,90m w tym jezdnia 8,0 m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ługość całkowita 260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zpiętość teoretyczna 24+30x7+24=258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Przeszkody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roga wojewódzka nr 958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wie ulice lokal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ory kolejowe zelektryfikowane i niezelektryfikowan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zeka Raba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Osiągnięcia projektowe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abel zewnętrzny cięgły długości 260m (wówczas najdłuższy w Europie)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kkie odciągacze doln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ok wykonania projektu</w:t>
      </w:r>
      <w:r>
        <w:rPr/>
        <w:t>- 1999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Rok wykonania prac</w:t>
      </w:r>
      <w:r>
        <w:rPr/>
        <w:t>- 2001 do 2003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Zamawiający</w:t>
      </w:r>
      <w:r>
        <w:rPr/>
        <w:t>- Generalna Dyrekcja Dróg Krajowych i Autostrad o. Krak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Wykonawca robót na obiekcie</w:t>
      </w:r>
      <w:r>
        <w:rPr/>
        <w:t>- KPRM sp. z  o.o. oddział Kraków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u w:val="single"/>
        </w:rPr>
        <w:t>UWAGI: Po 5 latach eksploatacji nie stwierdzono problemów z konstrukcją obiektu, poza miejscem uszkodzenia osłonki zewnętrznej jednego z kabli zewnętrznych, spowodowanych działaniem Instytutu Badawczwego Dróg i Mostów (montaż niewydarzonego czujnika siły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47"/>
        </w:tabs>
        <w:ind w:left="550" w:hanging="190"/>
      </w:pPr>
      <w:rPr>
        <w:rFonts w:ascii="Symbol" w:hAnsi="Symbol" w:cs="Symbol" w:hint="default"/>
        <w:sz w:val="16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16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16"/>
    </w:rPr>
  </w:style>
  <w:style w:type="character" w:styleId="WW8Num1z1">
    <w:name w:val="WW8Num1z1"/>
    <w:qFormat/>
    <w:rPr>
      <w:rFonts w:ascii="Courier New" w:hAnsi="Courier New" w:cs="Courier New"/>
      <w:color w:val="000000"/>
      <w:sz w:val="1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6:00Z</dcterms:created>
  <dc:creator>INMOST PROJEKT</dc:creator>
  <dc:description/>
  <cp:keywords/>
  <dc:language>en-US</dc:language>
  <cp:lastModifiedBy>biuro</cp:lastModifiedBy>
  <dcterms:modified xsi:type="dcterms:W3CDTF">2009-03-26T09:04:00Z</dcterms:modified>
  <cp:revision>2</cp:revision>
  <dc:subject/>
  <dc:title>OPIS:</dc:title>
</cp:coreProperties>
</file>